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5940425" cy="2524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160" w:leader="none"/>
                                <w:tab w:val="center" w:pos="4616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Cs w:val="20"/>
                                <w:lang w:val="en-US" w:eastAsia="en-U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8305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ДРЯЗГ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УСМ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98.8pt;mso-wrap-distance-left:0pt;mso-wrap-distance-right:9pt;mso-wrap-distance-top:0pt;mso-wrap-distance-bottom:0pt;margin-top:5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2160" w:leader="none"/>
                          <w:tab w:val="center" w:pos="4616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Cs w:val="20"/>
                          <w:lang w:val="en-US" w:eastAsia="en-US"/>
                        </w:rPr>
                        <w:t xml:space="preserve">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Cs w:val="20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Cs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47065" cy="8305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АДМИНИСТРАЦИИ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ДРЯЗГ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УСМА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ЛИПЕЦ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1.05.2023 года                                       ж.д.ст.Дрязги                                                    № 54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екту изменений в Устава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Дрязгинский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овет Усманского муниципального района </w:t>
      </w:r>
    </w:p>
    <w:p>
      <w:pPr>
        <w:pStyle w:val="Normal"/>
        <w:rPr/>
      </w:pPr>
      <w:r>
        <w:rPr>
          <w:b/>
        </w:rPr>
        <w:t xml:space="preserve">Липецкой области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rPr>
          <w:bCs/>
          <w:color w:val="000000"/>
        </w:rPr>
      </w:pPr>
      <w:r>
        <w:rPr/>
        <w:t xml:space="preserve">     </w:t>
      </w:r>
      <w:r>
        <w:rPr/>
        <w:t xml:space="preserve">Руководствуясь ст.28 Федерального закона от 06.10.2003 г. №131-ФЗ «Об общих принципах организации местного самоуправления в Российской Федерации», Уставом  сельского поселения Дрязгинский сельсовет Усманского муниципального района Липецкой области, решением Совета депутатов сельского поселения Дрязгинский сельсовет Усманского муниципального района от 12.01.2023 г. № 47/81 </w:t>
      </w:r>
      <w:r>
        <w:rPr>
          <w:bCs/>
          <w:color w:val="000000"/>
        </w:rPr>
        <w:t xml:space="preserve">Положении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"О публичных слушаниях в сельском поселении Дрязгинский сельсовет Усманского муниципального района Липецкой области Российской Федерации" </w:t>
      </w:r>
      <w:r>
        <w:rPr/>
        <w:t>поселении Дрязгинский сельсовет Усманского муниципального района Липецкой области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значить публичные слушания по проекту изменений в Устав сельского поселения Дрязгинский сельсовет Усманского муниципального района Липецкой области Российской Федерации на 13 июня 2023 года на 10.00 часов в здании администрации сельского поселения Дрязгин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>2. Инициатор публичных слушаний – глава сельского поселения Дрязгин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 xml:space="preserve">3. Уполномоченный орган, ответственный за организацию и проведение публичных слушаний – администрация сельского поселения Дрязгинский сельсовет Усманского муниципального района Липецкой области. </w:t>
      </w:r>
    </w:p>
    <w:p>
      <w:pPr>
        <w:pStyle w:val="Normal"/>
        <w:shd w:fill="FFFFFF" w:val="clear"/>
        <w:rPr/>
      </w:pPr>
      <w:r>
        <w:rPr/>
        <w:t>4.Настоящее постановление вместе с проектом изменений в Устав сельского поселения Дрязгинский сельсовет Усманского муниципального района Липецкой области Российской Федерации обнародовать и разместить на официальном сайте администрации сельского поселения Дрязгинский сельсовет Усманского муниципального района Липецкой области  http://admdryazgi.ru</w:t>
      </w:r>
    </w:p>
    <w:p>
      <w:pPr>
        <w:pStyle w:val="Normal"/>
        <w:shd w:fill="FFFFFF" w:val="clear"/>
        <w:rPr>
          <w:rStyle w:val="InternetLink"/>
          <w:rFonts w:ascii="Arial" w:hAnsi="Arial" w:eastAsia="Calibri" w:cs="Arial"/>
        </w:rPr>
      </w:pPr>
      <w:hyperlink r:id="rId4">
        <w:r>
          <w:rPr>
            <w:rStyle w:val="InternetLink"/>
            <w:rFonts w:cs="Arial" w:ascii="Arial" w:hAnsi="Arial"/>
          </w:rPr>
          <w:br/>
        </w:r>
      </w:hyperlink>
    </w:p>
    <w:p>
      <w:pPr>
        <w:pStyle w:val="Normal"/>
        <w:shd w:fill="FFFFFF" w:val="clear"/>
        <w:rPr>
          <w:rStyle w:val="InternetLink"/>
        </w:rPr>
      </w:pPr>
      <w:hyperlink r:id="rId5">
        <w:r>
          <w:rPr/>
        </w:r>
      </w:hyperlink>
    </w:p>
    <w:p>
      <w:pPr>
        <w:pStyle w:val="Normal"/>
        <w:jc w:val="both"/>
        <w:rPr>
          <w:lang w:val="en-US"/>
        </w:rPr>
      </w:pPr>
      <w:r>
        <w:rPr/>
        <w:t xml:space="preserve">5. Предложения и замечания по проекту изменений в Устав сельского поселения Дрязгинский сельсовет Усманского муниципального района Липецкой области Российской Федерации принимаются до 9 июня 2023 г. включительно по адресу: Липецкая область, Усманский район, ж.д.ст.Дрязги, </w:t>
      </w:r>
      <w:r>
        <w:rPr>
          <w:b/>
        </w:rPr>
        <w:t xml:space="preserve">ул. </w:t>
      </w:r>
      <w:r>
        <w:rPr/>
        <w:t xml:space="preserve">Социализма, 1 (контактный телефон 3-63-31), по электронной почте: </w:t>
      </w:r>
      <w:r>
        <w:rPr>
          <w:lang w:val="en-US"/>
        </w:rPr>
        <w:t>dra150@mail.ru</w:t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Дрязгинский сельсовет                                                               Н.Е.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uuxrf">
    <w:name w:val="vuuxrf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%0B%0Dhttp://admdryazgi.ru%0D" TargetMode="External"/><Relationship Id="rId5" Type="http://schemas.openxmlformats.org/officeDocument/2006/relationships/hyperlink" Target="../in/%0B%0Dhttp://admdryazgi.ru%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7:00Z</dcterms:created>
  <dc:creator>user</dc:creator>
  <dc:description/>
  <cp:keywords/>
  <dc:language>en-US</dc:language>
  <cp:lastModifiedBy>User</cp:lastModifiedBy>
  <cp:lastPrinted>2020-05-28T15:43:00Z</cp:lastPrinted>
  <dcterms:modified xsi:type="dcterms:W3CDTF">2023-05-11T05:14:00Z</dcterms:modified>
  <cp:revision>9</cp:revision>
  <dc:subject/>
  <dc:title>                                                 </dc:title>
</cp:coreProperties>
</file>